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ab/>
        <w:t>«___»_____________ 201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ТУЛС-Розница»</w:t>
      </w:r>
      <w:r>
        <w:rPr>
          <w:rFonts w:cs="Times New Roman" w:ascii="Times New Roman" w:hAnsi="Times New Roman"/>
        </w:rPr>
        <w:t xml:space="preserve">, именуемое в дальнейшем «Компания», в лице Генерального директора Крылова-Суворова Павла Владимиро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</w:rPr>
        <w:t>_________________________________________________, именуемый (-ая, -ое) в дальнейшем «Покупатель», в лице ______________________________________________, действующего (-ая) на основании _________________ (для ЮЛ), с другой стороны</w:t>
      </w:r>
      <w:r>
        <w:rPr>
          <w:rFonts w:cs="Times New Roman" w:ascii="Times New Roman" w:hAnsi="Times New Roman"/>
        </w:rPr>
        <w:t>, совместно именуемые «Стороны», заключили настоящее Соглашение о нижеследующ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я во внимание,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 адрес Компании поступила претензия ________________________________________ (от кого) от «__» _____________201_ г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пущено _______________________________________________ (указываются обстоятель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купателем заявлено требование о ____________________________________________________ (указывается требование и его размер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ания обязуется выплатить Покупателю денежную компенсацию на общую сумму ____________________ (_______________________________________________________) рублей, включающую в себя _____________________________________. От иных требований, прямо или косвенно связанных с инцидентом, изложенным в п. 1 настоящего</w:t>
      </w:r>
      <w:r>
        <w:rPr>
          <w:rFonts w:cs="Times New Roman" w:ascii="Times New Roman" w:hAnsi="Times New Roman"/>
        </w:rPr>
        <w:t xml:space="preserve"> Соглашения, Покупатель отказывается в полном объе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умма, указанная в п. 2 настоящего Соглашения, подлежит перечислению Покупателю на расчетный счет, указанный в настоящем Соглашении, в течение 10 (десяти) рабочих дней с момента его заклю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для перечисления денежных сред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латы Покупателю компенсации, указанной в п. 2 настоящего Соглашения, он не будет иметь каких-либо претензий к Компании в связи с инцидентом, указанным в п.1 настоящего Соглашения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УЛС-Розниц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Крылов-Суворов П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7:00Z</dcterms:created>
  <dc:creator>Sergey Voropaev</dc:creator>
  <dc:description/>
  <cp:keywords/>
  <dc:language>en-US</dc:language>
  <cp:lastModifiedBy>Всеволод Поляков</cp:lastModifiedBy>
  <cp:lastPrinted>2011-04-27T10:19:00Z</cp:lastPrinted>
  <dcterms:modified xsi:type="dcterms:W3CDTF">2019-06-30T17:41:00Z</dcterms:modified>
  <cp:revision>3</cp:revision>
  <dc:subject/>
  <dc:title/>
</cp:coreProperties>
</file>